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K -- The sprite toolkit -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Jari Karjala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toolkit (STK) is a FreeWare toolkit for creat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sprite graphics with PCompatible hardware. This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is without any warranty or such thing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Mines -- a Sprite Toolkit demo game -- version 1.1, Feb 25,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Mines is a simple shoot-em-up game without any need for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ahead and annihilate those nasty StarMines before they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Man the battlestations, several mine fields a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your ship b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or arrow left         rotate anti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r arrow right       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r arrow up           th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, or .        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game any time by pressing Esc and you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you press Esc in the high sc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for game crackers: StarMines includes a CHE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find it without reading the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ource should not be taken as an exampl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but more of an example how to use the Sprite Toolk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bug reports (and fixes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you the source!), let me know. I would also like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you create with the aid of the Sprite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i Kar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pellonti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ET: jka@niksula.h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